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582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89"/>
        <w:gridCol w:w="473"/>
        <w:gridCol w:w="283"/>
        <w:gridCol w:w="709"/>
        <w:gridCol w:w="850"/>
        <w:gridCol w:w="567"/>
        <w:gridCol w:w="1985"/>
      </w:tblGrid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Giovanni Lupatoto (VR) – 13 Ottobre 2019</w:t>
            </w:r>
          </w:p>
        </w:tc>
      </w:tr>
      <w:tr>
        <w:trPr/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Iscrizione Società</w:t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szCs w:val="18"/>
              </w:rPr>
              <w:t>Società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szCs w:val="18"/>
              </w:rPr>
              <w:t>Cod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szCs w:val="18"/>
              </w:rPr>
              <w:t>Ent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</w:rPr>
            </w:pPr>
            <w:r>
              <w:rPr>
                <w:sz w:val="18"/>
                <w:szCs w:val="18"/>
              </w:rPr>
              <w:t>Tel.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Atle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40"/>
              <w:rPr/>
            </w:pPr>
            <w:r>
              <w:rPr/>
              <w:t>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nn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Tess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cad.Cert.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Grat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Grat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92"/>
      </w:tblGrid>
      <w:tr>
        <w:trPr/>
        <w:tc>
          <w:tcPr>
            <w:tcW w:w="676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Sottoscritto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a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o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92" w:type="dxa"/>
            <w:tcBorders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6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In qualità di presidente della società dichiara che tutti i concorrenti sopraccitati sono dotati di certificato medico per l’attività agonistica in corso di validità al 13 Ottobre 2019 rilasciato ai sensi della legge 1999/71 e successivi D.M. 18/02/1982 e L.R. 25/8 e sono in regola con il tesseramento 201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</w:t>
        <w:tab/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firma   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1906" w:h="16838"/>
      <w:pgMar w:left="900" w:right="12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3:00Z</dcterms:created>
  <dc:creator>Giuliano Dusi</dc:creator>
  <dc:description/>
  <cp:keywords/>
  <dc:language>en-US</dc:language>
  <cp:lastModifiedBy>Giuliano</cp:lastModifiedBy>
  <cp:lastPrinted>2019-07-06T11:19:00Z</cp:lastPrinted>
  <dcterms:modified xsi:type="dcterms:W3CDTF">2019-07-06T09:20:00Z</dcterms:modified>
  <cp:revision>5</cp:revision>
  <dc:subject/>
  <dc:title>Scheda individuale di ISCRIZIONE alla 10 MIGLIA LUPATOTINE</dc:title>
</cp:coreProperties>
</file>